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yraclostrob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4-10/html/2015-0807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yraclostrobin in or on the herb subgroup 19A, dill seed, the stone fruit group 12-12, and the tree nut group 14-12, except pistachio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0 April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0 April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0 April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April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210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4-10/html/2015-0807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9:00Z</dcterms:created>
  <dc:creator/>
  <dc:description/>
  <dc:language>en-US</dc:language>
  <cp:lastModifiedBy/>
  <dcterms:modified xsi:type="dcterms:W3CDTF">2015-04-22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52</vt:lpwstr>
  </property>
</Properties>
</file>